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366026887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47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7 » 11. 2024   № 310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ідзначення  Подяк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Южноукраїнського міського голови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тиву закладу дошкільної освіти № 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Світлячок»  Южноукраїнської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Миколаївської області з наго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0-річчя від дня  відкритт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п.13,19,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Южноукраїнської міської ради від 21.12.2023 № 1558 «Про бюджет Южноукраїнської міської територіальної громади на 2024 рік», </w:t>
      </w:r>
      <w:r>
        <w:rPr>
          <w:sz w:val="24"/>
          <w:szCs w:val="24"/>
          <w:shd w:fill="FFFFFF" w:val="clear"/>
          <w:lang w:val="uk-UA" w:eastAsia="uk-UA"/>
        </w:rPr>
        <w:t>рішення виконавчого комітету Южноукраїнської міської ради 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rStyle w:val="Style15"/>
          <w:i/>
          <w:i/>
          <w:iCs/>
          <w:sz w:val="24"/>
          <w:szCs w:val="24"/>
          <w:lang w:val="uk-UA" w:eastAsia="uk-UA"/>
        </w:rPr>
      </w:pPr>
      <w:r>
        <w:rPr>
          <w:rStyle w:val="Style15"/>
          <w:i/>
          <w:iCs/>
          <w:sz w:val="24"/>
          <w:szCs w:val="24"/>
          <w:lang w:val="uk-UA" w:eastAsia="uk-UA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 значні досягнення з реалізації державної політики в галузі дошкільної освіти, вагомий внесок у навчання і виховання підростаючого покоління та нагоди святкування 28 листопада 2024 року 40-річчя від дня відкриття закладу дошкільної освіти №6 «Світлячок» Южноукраїнської міської ради Миколаївської області   відзначити колектив  зазначеного закладу Подякою Южноукраїнського міського голови (в папці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 нагоди 40-річчя від дня  відкриття привітати колектив закладу дошкільної освіти №6 «Світлячок» Южноукраїнської міської ради Миколаївської області  квітами на суму 1500,00 грн. (Одна тисяча п’ятсот гривень 00 коп.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2 цього розпорядження, відповідно до накладної                     та раху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444444"/>
      <w:sz w:val="18"/>
    </w:rPr>
  </w:style>
  <w:style w:type="character" w:styleId="WW8Num20z0">
    <w:name w:val="WW8Num20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11-25T11:49:00Z</cp:lastPrinted>
  <dcterms:modified xsi:type="dcterms:W3CDTF">2024-11-29T11:35:00Z</dcterms:modified>
  <cp:revision>3650</cp:revision>
  <dc:subject/>
  <dc:title> </dc:title>
</cp:coreProperties>
</file>